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FLECTIVE STATEMENT Webquest Upper Cycle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me</w:t>
        <w:tab/>
        <w:tab/>
        <w:t>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lass</w:t>
        <w:tab/>
        <w:tab/>
        <w:t>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ate</w:t>
        <w:tab/>
        <w:tab/>
        <w:t>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acher</w:t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 yourself by using this form. Ask yourself what you will do differently next tim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 you think you have had enough information to choose your cluster group well? Please elaborate.</w:t>
            </w:r>
          </w:p>
          <w:p>
            <w:pPr>
              <w:pStyle w:val="Normal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hich source of information about the upper cycle was the most usefull for you? Please elabor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ssons by the student counsel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2"/>
                <w:szCs w:val="22"/>
              </w:rPr>
              <w:t>Information from the internet, among others. Tweedefase-loket.n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2"/>
                <w:szCs w:val="22"/>
              </w:rPr>
              <w:t>Information from other students, among others. Information eve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2"/>
                <w:szCs w:val="22"/>
              </w:rPr>
              <w:t>Questionnaire upper cycle fa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orkshops given by subject teacher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2"/>
                <w:szCs w:val="22"/>
              </w:rPr>
              <w:t>Indicate how you have collabora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d you have regular meeting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2"/>
                <w:szCs w:val="22"/>
              </w:rPr>
              <w:t>Did you contribute more or less than others? Please elaborate by using an examp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2"/>
                <w:szCs w:val="22"/>
              </w:rPr>
              <w:t>Did you consistently put your appointments in your plan of actio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ve you always kept your side of the agreement?</w:t>
            </w:r>
          </w:p>
          <w:p>
            <w:pPr>
              <w:pStyle w:val="Normal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re you content with you’re the presentation of your group? Think about your preparation itself, the presentation, the reactions by the public, etc. </w:t>
            </w:r>
          </w:p>
          <w:p>
            <w:pPr>
              <w:pStyle w:val="Normal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Lijstalinea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415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2"/>
                <w:szCs w:val="22"/>
              </w:rPr>
              <w:t>What could you do better, in other words: what would you do differently next time?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ace for appointments made with the teacher after the assessment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nl-NL"/>
      </w:rPr>
    </w:pPr>
    <w:r>
      <w:rPr>
        <w:rFonts w:cs="Verdana" w:ascii="Verdana" w:hAnsi="Verdana"/>
        <w:sz w:val="16"/>
        <w:szCs w:val="16"/>
      </w:rPr>
      <w:t>©HavistenCompetent®/reflectieformulier/tweedefase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Verdana" w:hAnsi="Verdana" w:cs="Verdana"/>
        <w:sz w:val="16"/>
        <w:szCs w:val="16"/>
        <w:lang w:val="nl-NL"/>
      </w:rPr>
    </w:pPr>
    <w:r>
      <w:rPr>
        <w:rFonts w:cs="Verdana" w:ascii="Verdana" w:hAnsi="Verdana"/>
        <w:sz w:val="16"/>
        <w:szCs w:val="16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©HavistenCompetent®/reflectieformulier/tweedefase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06:00Z</dcterms:created>
  <dc:creator>SYS_WKS</dc:creator>
  <dc:description/>
  <dc:language>en-US</dc:language>
  <cp:lastModifiedBy>vri</cp:lastModifiedBy>
  <cp:lastPrinted>2008-01-30T13:41:00Z</cp:lastPrinted>
  <dcterms:modified xsi:type="dcterms:W3CDTF">2014-09-28T18:06:00Z</dcterms:modified>
  <cp:revision>2</cp:revision>
  <dc:subject/>
  <dc:title>REFLECTIEFORMULIER</dc:title>
</cp:coreProperties>
</file>