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2"/>
          <w:lang w:val="en-US"/>
        </w:rPr>
      </w:pPr>
      <w:r>
        <w:rPr>
          <w:rFonts w:cs="Verdana" w:ascii="Verdana" w:hAnsi="Verdana"/>
          <w:b/>
          <w:sz w:val="28"/>
          <w:szCs w:val="22"/>
          <w:lang w:val="en-US"/>
        </w:rPr>
        <w:t>Assignment form upper cycle fact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nswer the following questions, use reference book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  <w:lang w:val="en-US"/>
        </w:rPr>
        <w:t>Keep the answers in your project folder!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Questio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2"/>
          <w:lang w:val="en-US"/>
        </w:rPr>
      </w:pPr>
      <w:r>
        <w:rPr>
          <w:rFonts w:cs="Verdana" w:ascii="Verdana" w:hAnsi="Verdana"/>
          <w:b/>
          <w:sz w:val="24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lang w:val="en-US"/>
        </w:rPr>
        <w:t>What subject clusters does the upper cycle comprise, write down the names in fu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lang w:val="en-US"/>
        </w:rPr>
        <w:t>What subjects are mandatory and what are the variable subjects of the subject cluster Economics &amp; Societ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lang w:val="en-US"/>
        </w:rPr>
        <w:t>What subjects are mandatory and what are the variable subjects of the subject cluster Nature &amp; Healt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What do the letters P.T.A. stand fo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Name 3 subjects the havo can offer as optional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lang w:val="en-US"/>
        </w:rPr>
        <w:t>What subject cluster is mandatory if you want to study “accountancy”? What is mandatory as optional if you have another subject clust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lang w:val="en-US"/>
        </w:rPr>
        <w:t>What subject cluster is mandatory if you want to study “HBO-law”? What is mandatory in the free part if you have another subject clust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4"/>
          <w:lang w:val="en-US"/>
        </w:rPr>
        <w:t>What subject cluster is mandatory if you want to study “mechanical engineering”? What is mandatory in the free part if you have another subject clust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What subject cluster is mandatory if you want to study “at the Arts Academy”? What is mandatory in the free part if you have another subject cluster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What is the importance of IBG and Studielink when you have your havo diploma?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tweedefasefeiten/formulier/leerling/TweedeFase/201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7:00Z</dcterms:created>
  <dc:creator>gast</dc:creator>
  <dc:description/>
  <dc:language>en-US</dc:language>
  <cp:lastModifiedBy>vri</cp:lastModifiedBy>
  <dcterms:modified xsi:type="dcterms:W3CDTF">2014-11-09T13:07:00Z</dcterms:modified>
  <cp:revision>2</cp:revision>
  <dc:subject/>
  <dc:title>Opdrachtenformulier Tweede Fase Feiten</dc:title>
</cp:coreProperties>
</file>